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5"/>
        <w:gridCol w:w="1080"/>
        <w:gridCol w:w="1260"/>
        <w:gridCol w:w="720"/>
        <w:gridCol w:w="879"/>
        <w:gridCol w:w="782"/>
        <w:gridCol w:w="939"/>
        <w:gridCol w:w="1159"/>
        <w:gridCol w:w="1217"/>
        <w:gridCol w:w="1300"/>
        <w:gridCol w:w="1240"/>
      </w:tblGrid>
      <w:tr>
        <w:trPr>
          <w:trHeight w:val="31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őpo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-táv k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-táv km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különbség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ordináták</w:t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i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gle Earth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Polyák János 2008. 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sz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sz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et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ező Ferenc KSZ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27’20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  <w:r>
              <w:rPr/>
              <w:t>0’2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.01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igárd KSE pihenő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29’4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7’27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9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.46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S sávok kereszteződé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0’18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2’41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0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.67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tör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1’19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2’24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1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.33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árc vadászház (S- töré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2’28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1’7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2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.11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őlőhegy szé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3’44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2’23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3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.35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btet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5’4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2’15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.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.25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hót buszmegál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8’32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5’25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.5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jtör szőlőhe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9’2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1’42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.67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jtör Deák há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40’8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1’17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.27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ztaederics, gazdasá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8’28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8’31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.43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tör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7’53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7’24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.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.37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háza Csikós csár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9’12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6’10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.28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őszé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7’4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6’53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.75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iladék kereszteződ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5’38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5’26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.42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ilad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4’46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4’42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4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.68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őszé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3’1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2’28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3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.33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hai forr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3’23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1’41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3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.55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törés a gerinc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2’4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1’40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2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.56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zakerettye buszmegál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1’35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3’41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1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.67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sáv K + elá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0’40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2’46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0.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.72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olmács Tó büf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29’38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4’37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9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.60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kony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0’6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48’39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.67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őlőhegy, Esztereg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30’1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3’4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9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.80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igárd KSE pihenő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29’47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  <w:r>
              <w:rPr/>
              <w:t>57’27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9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.46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ező F. KSZ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mbat 17.00 órátó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6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o</w:t>
            </w:r>
            <w:r>
              <w:rPr/>
              <w:t>27’20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  <w:r>
              <w:rPr/>
              <w:t>0’2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.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6:00Z</dcterms:created>
  <dc:creator>Rozgonyi</dc:creator>
  <dc:description/>
  <cp:keywords/>
  <dc:language>en-US</dc:language>
  <cp:lastModifiedBy>Rozgonyi</cp:lastModifiedBy>
  <dcterms:modified xsi:type="dcterms:W3CDTF">2012-07-20T10:37:00Z</dcterms:modified>
  <cp:revision>3</cp:revision>
  <dc:subject/>
  <dc:title>Ellenőrzőpont</dc:title>
</cp:coreProperties>
</file>